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1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1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年度陕西省职业院校教师素质提高计划培训名额分配表（高职）</w:t>
      </w:r>
    </w:p>
    <w:tbl>
      <w:tblPr>
        <w:tblW w:w="15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2"/>
        <w:gridCol w:w="838"/>
        <w:gridCol w:w="804"/>
        <w:gridCol w:w="576"/>
        <w:gridCol w:w="780"/>
        <w:gridCol w:w="516"/>
        <w:gridCol w:w="900"/>
        <w:gridCol w:w="828"/>
        <w:gridCol w:w="660"/>
        <w:gridCol w:w="600"/>
        <w:gridCol w:w="612"/>
        <w:gridCol w:w="540"/>
        <w:gridCol w:w="1020"/>
        <w:gridCol w:w="851"/>
        <w:gridCol w:w="407"/>
        <w:gridCol w:w="407"/>
        <w:gridCol w:w="407"/>
        <w:gridCol w:w="407"/>
        <w:gridCol w:w="407"/>
        <w:gridCol w:w="408"/>
      </w:tblGrid>
      <w:tr>
        <w:trPr>
          <w:tblHeader w:val="true"/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地市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课程实施能力提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赛教融合与技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提升培训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信息技术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能力提升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企业实践</w:t>
            </w:r>
          </w:p>
        </w:tc>
      </w:tr>
      <w:tr>
        <w:trPr>
          <w:tblHeader w:val="true"/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教学能力提升培训（不限专业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课程思政实施能力提升培训（不限专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软件技术、大数据、计算机网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酒店管理、导游、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机电一体化、工业机器人、电气自动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商务、市场营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、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形态课程开发及教学能力提升培训（不限专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教师职业能力与教学能力培训（不限专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建筑装饰技术应用、建筑工程识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互联网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国际贸易综合技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虚拟现实、物联网、信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市场营销、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线上（或混合式）教学组织实施与教学管理信息化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VR.AR.MR.AI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等新一代信息技术应用培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护理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物流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汽车运用维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交通运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应用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土木建筑大类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杨凌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工业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航空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财经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国防工业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交通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能源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铁路工程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航空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铁路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警官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邮电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青年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工商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艺术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机电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宝鸡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咸阳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铜川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渭南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延安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榆林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神木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汉中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安康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商洛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高新科技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城市建设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电子信息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健康工程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海棠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旅游烹饪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医学高等专科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汽车科技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电子科技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培华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翻译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外事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欧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京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思源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国际商贸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服装工程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交通工程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信息职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汽车职业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科技大学高新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明德理工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健康工程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宝鸡三和职业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榆林能源科技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宝鸡中北职业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sz w:val="15"/>
                <w:szCs w:val="15"/>
                <w:lang w:bidi="ar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Times New Roman" w:hAnsi="Times New Roman"/>
          <w:kern w:val="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2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1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年度陕西省职业院校教师素质提高计划培训名额分配表（高职）</w:t>
      </w:r>
    </w:p>
    <w:tbl>
      <w:tblPr>
        <w:tblW w:w="15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94"/>
        <w:gridCol w:w="945"/>
        <w:gridCol w:w="744"/>
        <w:gridCol w:w="852"/>
        <w:gridCol w:w="621"/>
        <w:gridCol w:w="714"/>
        <w:gridCol w:w="1050"/>
        <w:gridCol w:w="626"/>
        <w:gridCol w:w="739"/>
        <w:gridCol w:w="687"/>
        <w:gridCol w:w="687"/>
        <w:gridCol w:w="747"/>
        <w:gridCol w:w="528"/>
        <w:gridCol w:w="540"/>
        <w:gridCol w:w="1167"/>
        <w:gridCol w:w="981"/>
      </w:tblGrid>
      <w:tr>
        <w:trPr>
          <w:tblHeader w:val="true"/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 xml:space="preserve">           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地市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学改革与教师教学能力提升培训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12" w:leader="none"/>
              </w:tabs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访学研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1+X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证书制度种子教师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名师（名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团队培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培训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团队建设</w:t>
            </w:r>
          </w:p>
        </w:tc>
      </w:tr>
      <w:tr>
        <w:trPr>
          <w:tblHeader w:val="true"/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思想政治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课教师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大学生心理健康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英语教师培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应用基础教师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培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化工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商务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城市轨道交通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信息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物流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土木建筑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医药卫生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财经商贸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与信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装备制造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教学创新团队建设培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培训者</w:t>
            </w:r>
          </w:p>
          <w:p>
            <w:pPr>
              <w:pStyle w:val="Normal"/>
              <w:widowControl/>
              <w:ind w:left="-71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团队建设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杨凌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航空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财经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国防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交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能源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铁路工程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航空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铁路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警官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邮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青年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工商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艺术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宝鸡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咸阳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铜川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渭南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延安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榆林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神木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汉中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安康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商洛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高新科技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城市建设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电子信息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健康工程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海棠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旅游烹饪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医学高等专科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汽车科技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电子科技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培华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翻译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外事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欧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京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思源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国际商贸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服装工程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交通工程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信息职业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汽车职业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科技大学高新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明德理工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健康工程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宝鸡三和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榆林能源科技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eastAsia="zh-CN" w:bidi="ar"/>
              </w:rPr>
              <w:t>宝鸡中北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交通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北农林科技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科技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学前师范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宋体;SimSun"/>
                <w:sz w:val="15"/>
                <w:szCs w:val="15"/>
                <w:lang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Arial Unicode MS" w:hAnsi="宋体-18030;Arial Unicode MS" w:eastAsia="宋体-18030;Arial Unicode MS" w:cs="宋体-18030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0Z</dcterms:created>
  <dc:creator>admin</dc:creator>
  <dc:description/>
  <cp:keywords/>
  <dc:language>en-US</dc:language>
  <cp:lastModifiedBy>admin</cp:lastModifiedBy>
  <dcterms:modified xsi:type="dcterms:W3CDTF">2021-12-10T02:38:00Z</dcterms:modified>
  <cp:revision>1</cp:revision>
  <dc:subject/>
  <dc:title>附件3-1</dc:title>
</cp:coreProperties>
</file>